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9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Calibri" w:cs="Calibri"/>
          <w:b/>
          <w:bCs/>
          <w:color w:val="00000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bidi w:val="1"/>
        <w:ind w:left="0" w:right="0" w:hanging="0"/>
        <w:jc w:val="center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زري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ل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ن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وف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1391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زري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من</w:t>
      </w:r>
      <w:r>
        <w:rPr>
          <w:rStyle w:val="FootnoteCharacters"/>
          <w:rStyle w:val="FootnoteAnchor"/>
          <w:rFonts w:cs="B Titr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ق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مه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ز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1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ن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ك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كس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سالی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ل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Cs/>
          <w:sz w:val="24"/>
          <w:szCs w:val="24"/>
          <w:lang w:bidi="fa-IR"/>
        </w:rPr>
        <w:t>3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0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3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BV, H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ا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ويرو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پات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پو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شي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eme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lang w:bidi="fa-IR"/>
        </w:rPr>
        <w:footnoteReference w:id="3"/>
      </w:r>
      <w:r>
        <w:rPr>
          <w:rFonts w:cs="B Nazanin"/>
          <w:b/>
          <w:bCs/>
          <w:sz w:val="24"/>
          <w:szCs w:val="24"/>
          <w:lang w:bidi="fa-IR"/>
        </w:rPr>
        <w:t>PE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ويرو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پات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نتق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Yagut"/>
          <w:b/>
          <w:bCs/>
          <w:sz w:val="21"/>
          <w:szCs w:val="21"/>
          <w:rtl w:val="true"/>
        </w:rPr>
        <w:t xml:space="preserve">. 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نتقا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سب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HBV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كمت</w:t>
      </w:r>
      <w:r>
        <w:rPr>
          <w:rFonts w:cs="B Yagut"/>
          <w:b/>
          <w:b/>
          <w:bCs/>
          <w:sz w:val="21"/>
          <w:sz w:val="21"/>
          <w:szCs w:val="21"/>
          <w:rtl w:val="true"/>
          <w:lang w:bidi="fa-IR"/>
        </w:rPr>
        <w:t>ر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ست</w:t>
      </w:r>
      <w:r>
        <w:rPr>
          <w:b/>
          <w:bCs/>
          <w:sz w:val="21"/>
          <w:szCs w:val="21"/>
          <w:rtl w:val="true"/>
        </w:rPr>
        <w:t xml:space="preserve">. </w:t>
      </w:r>
      <w:r>
        <w:rPr>
          <w:b/>
          <w:bCs/>
          <w:sz w:val="21"/>
          <w:szCs w:val="21"/>
        </w:rPr>
        <w:t>HCV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حيط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د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حداق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ساع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زن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اق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اند</w:t>
      </w:r>
      <w:r>
        <w:rPr>
          <w:b/>
          <w:bCs/>
          <w:sz w:val="21"/>
          <w:szCs w:val="21"/>
          <w:rtl w:val="true"/>
        </w:rPr>
        <w:t>.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نتقا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يمار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خو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ثبا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رسي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واجه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پوس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اسالم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خاطا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خو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در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V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س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ا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ين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/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9/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گيران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-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زريق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،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،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ستش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ثي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س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تك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ت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خ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ي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ي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فاظ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needle-stick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را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نند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footnoteReference w:id="4"/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ج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يد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س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ضل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يمارپوشي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ه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حتيا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بجاي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كالپ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)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س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ش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4-1-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ضدعفوني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زريقات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10"/>
        <w:gridCol w:w="2939"/>
        <w:gridCol w:w="2953"/>
      </w:tblGrid>
      <w:tr>
        <w:trPr>
          <w:trHeight w:val="383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</w:t>
            </w:r>
          </w:p>
        </w:tc>
      </w:tr>
      <w:tr>
        <w:trPr>
          <w:trHeight w:val="382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اب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كل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7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6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زوپروپي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اري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زوپروپ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ان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ا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مال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7625</wp:posOffset>
                </wp:positionV>
                <wp:extent cx="6562725" cy="3019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0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3.75pt;width:516.7pt;height:2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لدي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ل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مارست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ق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ك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عفونت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and Ru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ني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زوم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كن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شو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ي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ن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ن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د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عف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ينداز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/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كن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نماييد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ack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needle stick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فيلاك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فيلاك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ف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;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دا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4"/>
        <w:gridCol w:w="307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ي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يل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ن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پت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كس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Style w:val="FootnoteCharacters"/>
          <w:rStyle w:val="FootnoteAnchor"/>
          <w:rFonts w:cs="B Titr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گ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شي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ي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ك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و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ل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م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ق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كني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سبان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پ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ه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لي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كروب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 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كروب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باش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و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  <w:lang w:bidi="fa-IR"/>
        </w:rPr>
        <w:footnoteReference w:id="6"/>
      </w:r>
      <w:r>
        <w:rPr>
          <w:rFonts w:cs="B Nazanin"/>
          <w:b/>
          <w:bCs/>
          <w:sz w:val="24"/>
          <w:szCs w:val="24"/>
          <w:lang w:bidi="fa-IR"/>
        </w:rPr>
        <w:t>sna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زوپروپ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چ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پت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زوپروپ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تی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دارند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پ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حتی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زوپروپ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ما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وی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چ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افرا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لاست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-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ده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كي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/>
      </w:pP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ژ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ست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ن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ك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ر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سي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وني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8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شدار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9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1" w:name="_GoBack"/>
      <w:bookmarkStart w:id="2" w:name="_GoBack"/>
      <w:bookmarkEnd w:id="2"/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36"/>
          <w:szCs w:val="36"/>
        </w:rPr>
        <w:t xml:space="preserve">WHO&amp; SIGN. WHO best practices for injections and related 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>
          <w:sz w:val="36"/>
          <w:szCs w:val="36"/>
        </w:rPr>
        <w:t>procedures toolkit. March 2010</w:t>
      </w:r>
      <w:r>
        <w:rPr>
          <w:rFonts w:cs="B Nazanin"/>
          <w:b/>
          <w:bCs/>
          <w:sz w:val="24"/>
          <w:szCs w:val="24"/>
          <w:lang w:bidi="fa-IR"/>
        </w:rPr>
        <w:t xml:space="preserve"> 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afe injec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ost Exposure Prophylaxis </w:t>
      </w:r>
    </w:p>
  </w:footnote>
  <w:footnote w:id="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3"/>
          <w:szCs w:val="23"/>
        </w:rPr>
        <w:t>giving medicatio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1"/>
          <w:szCs w:val="21"/>
        </w:rPr>
        <w:t>Pop-open ampou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one-hand scoo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ouble loc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int of c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B Yagu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Yagut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F7B615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archmatch">
    <w:name w:val="searchmatch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47:00Z</dcterms:created>
  <dc:creator>Family</dc:creator>
  <dc:description/>
  <cp:keywords/>
  <dc:language>en-US</dc:language>
  <cp:lastModifiedBy>طلعت ره پرداز</cp:lastModifiedBy>
  <cp:lastPrinted>2010-02-21T15:02:00Z</cp:lastPrinted>
  <dcterms:modified xsi:type="dcterms:W3CDTF">2022-09-24T06:47:00Z</dcterms:modified>
  <cp:revision>2</cp:revision>
  <dc:subject/>
  <dc:title/>
</cp:coreProperties>
</file>